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度提供会員講習会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回講習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96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００～１２：００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１日（金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の心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４日（月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心と体の発達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５日（火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食事／障害についての理解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６日（水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事故と安全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７日（木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かること・預けること・預けられること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７月８日（金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活動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講習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96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：００～１２：００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１０月２５日（火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の心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１０月２６日（水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心と体の発達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１０月２７日（木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事故と安全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１０月２８日（金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食事／障害についての理解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１０月３１日（月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かること・預けること・預けられること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１１月１日（火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活動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習会第</w:t>
      </w:r>
      <w:r>
        <w:rPr/>
        <w:t>3</w:t>
      </w:r>
      <w:r>
        <w:rPr/>
        <w:t>回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95"/>
        <w:gridCol w:w="255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００～１２：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：３０～１５：３０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２月２日（木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の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食事／</w:t>
            </w:r>
          </w:p>
          <w:p>
            <w:pPr>
              <w:pStyle w:val="Normal"/>
              <w:rPr/>
            </w:pPr>
            <w:r>
              <w:rPr/>
              <w:t>障害についての理解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２月３日（金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心と体の発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事故と安全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２月６日（月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かること・預けること・</w:t>
            </w:r>
          </w:p>
          <w:p>
            <w:pPr>
              <w:pStyle w:val="Normal"/>
              <w:ind w:firstLine="840"/>
              <w:rPr/>
            </w:pPr>
            <w:r>
              <w:rPr/>
              <w:t>預けられ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活動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4:00Z</dcterms:created>
  <dc:creator>入間市社会福祉協議会</dc:creator>
  <dc:description/>
  <cp:keywords/>
  <dc:language>en-US</dc:language>
  <cp:lastModifiedBy>Administrator</cp:lastModifiedBy>
  <dcterms:modified xsi:type="dcterms:W3CDTF">2011-05-06T07:44:00Z</dcterms:modified>
  <cp:revision>2</cp:revision>
  <dc:subject/>
  <dc:title>平成20年度提供会員講習会日程</dc:title>
</cp:coreProperties>
</file>